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Rassemblement des </w:t>
      </w:r>
      <w:r>
        <w:rPr>
          <w:rFonts w:cs="Old English Text MT" w:ascii="Old English Text MT" w:hAnsi="Old English Text MT"/>
          <w:color w:val="00B050"/>
          <w:sz w:val="72"/>
          <w:szCs w:val="72"/>
        </w:rPr>
        <w:t>Jonca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edi le 16 juin 2012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h30 </w:t>
        <w:tab/>
        <w:t>Les Joncas aux XVIIe et XVIIIe siècles au Québec par Michel Fragasso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/>
      </w:pPr>
      <w:r>
        <w:rPr>
          <w:rFonts w:cs="Times New Roman" w:ascii="Times New Roman" w:hAnsi="Times New Roman"/>
          <w:i/>
        </w:rPr>
        <w:t>Pourquoi Pierre Junca s'est-il embarqué pour le Québec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 où est-il passé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i était Jacqueline Boulay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'est-il allé faire à l'Île-aux-Oies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lle a été la tragédie de Pierre Joncas II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/>
      </w:pPr>
      <w:r>
        <w:rPr>
          <w:rFonts w:cs="Times New Roman" w:ascii="Times New Roman" w:hAnsi="Times New Roman"/>
          <w:i/>
        </w:rPr>
        <w:t>Comment la famille Joncas s'est-elle alliée à la famille seigneuriale des Couillard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/>
      </w:pPr>
      <w:r>
        <w:rPr>
          <w:rFonts w:cs="Times New Roman" w:ascii="Times New Roman" w:hAnsi="Times New Roman"/>
          <w:i/>
        </w:rPr>
        <w:t>Où les enfants et petits enfants sont-ils partis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rquoi sont-ils partis de la région?</w:t>
        <w:tab/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ansinterlign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h45 </w:t>
        <w:tab/>
        <w:t>Pause-Café</w:t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h00</w:t>
        <w:tab/>
        <w:t>Origines française et espagnole des Joncas par Réal Joncas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ù est la paroisse de Maurens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'où viennent les armoiries de la famille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lle était l'importance de la famille Junca en France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se passait-il dans la Gascogne du temps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ent ont évolué le Midi-Pyrénées et l'Aquitaine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i sont nos cousins en France et en Espagne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ù sont-ils à présent?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ansinterlign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h00 </w:t>
        <w:tab/>
        <w:t>Dîner (libre)</w:t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4h00 </w:t>
        <w:tab/>
        <w:t>Les Joncas en Gaspésie par Michel Fragasso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/>
      </w:pPr>
      <w:r>
        <w:rPr>
          <w:rFonts w:cs="Times New Roman" w:ascii="Times New Roman" w:hAnsi="Times New Roman"/>
          <w:i/>
        </w:rPr>
        <w:t>Qu’est-ce  les Joncas sont allés chercher à Grande-Rivière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/>
      </w:pPr>
      <w:r>
        <w:rPr>
          <w:rFonts w:cs="Times New Roman" w:ascii="Times New Roman" w:hAnsi="Times New Roman"/>
          <w:i/>
        </w:rPr>
        <w:t>Que sont allés accomplir les Joncas à Matane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/>
      </w:pPr>
      <w:r>
        <w:rPr>
          <w:rFonts w:cs="Times New Roman" w:ascii="Times New Roman" w:hAnsi="Times New Roman"/>
          <w:i/>
        </w:rPr>
        <w:t>Pourquoi la lignée rouge des Joncas est-elle allée à Gaspé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l était le métier caractéristique des Joncas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l rôle ont-ils joué dans la Gaspésie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ent un rameau important est allé au Nouveau-Brunswick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ù sont concentrés les Joncas au Québec?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ansinterlign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h15</w:t>
        <w:tab/>
        <w:t xml:space="preserve"> Pause-café</w:t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h30 </w:t>
        <w:tab/>
        <w:t>Les Joncas au Saguenay Lac Saint-Jean - Côte-Nord - Conférencière à confirmer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'est ce qui a amené les Joncas sur la Côté-Nord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l rôle y ont-ils joué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/>
      </w:pPr>
      <w:r>
        <w:rPr>
          <w:rFonts w:cs="Times New Roman" w:ascii="Times New Roman" w:hAnsi="Times New Roman"/>
          <w:i/>
        </w:rPr>
        <w:t>Comment sont venus les Joncas au Saguenay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rquoi sont-ils venus dans le Lac Saint-Jean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/>
      </w:pPr>
      <w:r>
        <w:rPr>
          <w:rFonts w:cs="Times New Roman" w:ascii="Times New Roman" w:hAnsi="Times New Roman"/>
          <w:i/>
        </w:rPr>
        <w:t>Qui ont été les pionniers?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l a été leur rôle social et économique?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h45 </w:t>
        <w:tab/>
        <w:t>Plénière, conclusion et lancement du Bulletin Internet Hebdomadaire des Joncas</w:t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h00</w:t>
        <w:tab/>
        <w:t xml:space="preserve"> Souper Conférence: Les Joncas dans les Mondes du spectacle et le sport.</w:t>
      </w:r>
    </w:p>
    <w:p>
      <w:pPr>
        <w:pStyle w:val="Sansinterligne"/>
        <w:numPr>
          <w:ilvl w:val="0"/>
          <w:numId w:val="2"/>
        </w:numPr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 illustrant la saga des Joncas en Amérique du Nord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énom* : _____________________________________  Nom* : ______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se : __________________________________________________  Ville :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Code Postal : ________________________      Courriel 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éléphone : __________________________                                  Télécopieur 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hèque </w:t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cs="Times New Roman" w:ascii="Times New Roman" w:hAnsi="Times New Roman"/>
          <w:sz w:val="20"/>
          <w:szCs w:val="20"/>
        </w:rPr>
        <w:tab/>
        <w:t xml:space="preserve"> Carte de crédit 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cs="Times New Roman" w:ascii="Times New Roman" w:hAnsi="Times New Roman"/>
          <w:sz w:val="20"/>
          <w:szCs w:val="20"/>
        </w:rPr>
        <w:t xml:space="preserve">  (Visa </w:t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cs="Times New Roman" w:ascii="Times New Roman" w:hAnsi="Times New Roman"/>
          <w:sz w:val="20"/>
          <w:szCs w:val="20"/>
        </w:rPr>
        <w:tab/>
        <w:t xml:space="preserve">Mastercard   </w:t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</w:p>
    <w:p>
      <w:pPr>
        <w:pStyle w:val="Normal"/>
        <w:ind w:right="-8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uméro de la carte : _ _ _ _    _ _ _ _    _ _ _ _   _ _ _ _    exp : _ _ / _ 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0"/>
          <w:szCs w:val="20"/>
        </w:rPr>
        <w:t>Journée du 16 juin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</w:t>
        <w:tab/>
        <w:tab/>
        <w:tab/>
        <w:t>80,00 $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TPS + TVQ</w:t>
        <w:tab/>
        <w:tab/>
        <w:tab/>
        <w:tab/>
        <w:tab/>
        <w:tab/>
        <w:t>11,98 $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AL PAR PERSONN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91,98 $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nombre de personnes</w:t>
        <w:tab/>
        <w:tab/>
        <w:tab/>
        <w:tab/>
        <w:tab/>
        <w:tab/>
        <w:tab/>
        <w:tab/>
        <w:tab/>
        <w:t>_____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S TOTAL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+  Conjoint ou conjointe au souper seulement</w:t>
        <w:tab/>
        <w:tab/>
        <w:tab/>
        <w:tab/>
        <w:tab/>
        <w:tab/>
        <w:t>45,00 $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TPS + TVQ</w:t>
        <w:tab/>
        <w:tab/>
        <w:tab/>
        <w:tab/>
        <w:tab/>
        <w:tab/>
        <w:t xml:space="preserve">  6,74 $</w:t>
        <w:tab/>
        <w:t>TOTAL conjoint (non participant aux conférence)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51,74 $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ansinterlig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TOTAL  $  =                </w:t>
        <w:tab/>
        <w:tab/>
        <w:t xml:space="preserve">_____$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Frais de carte de crédit (2,75%)                   </w:t>
        <w:tab/>
        <w:t xml:space="preserve">sous total      x      2,75%   =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$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  <w:highlight w:val="yellow"/>
        </w:rPr>
        <w:t>Chèque et/ou prélèvement en date du 25 mai 2012  pour le 25 mai 2012</w:t>
      </w:r>
      <w:r>
        <w:rPr>
          <w:sz w:val="20"/>
          <w:szCs w:val="20"/>
        </w:rPr>
        <w:t xml:space="preserve">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*Veuillez, si vous le désirez, donner le nom de vos grands-parents Joncas pour la couleur de la ligné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-856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Veuillez faire parvenir un chèque à l’ordre </w:t>
      </w:r>
      <w:r>
        <w:rPr>
          <w:rFonts w:cs="Times New Roman" w:ascii="Times New Roman" w:hAnsi="Times New Roman"/>
          <w:u w:val="single"/>
        </w:rPr>
        <w:t>OMNITOUR</w:t>
      </w:r>
    </w:p>
    <w:p>
      <w:pPr>
        <w:pStyle w:val="Heading4"/>
        <w:ind w:right="-8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 l’envoyer à l’attention de Mme Julie Mercier</w:t>
      </w:r>
    </w:p>
    <w:p>
      <w:pPr>
        <w:pStyle w:val="Heading4"/>
        <w:ind w:right="-8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5 Cote de la Montagne #601 – Québec, Québec G1K 4E4</w:t>
      </w:r>
    </w:p>
    <w:p>
      <w:pPr>
        <w:pStyle w:val="Heading4"/>
        <w:ind w:right="-8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ur toutes informations ou questions : Contactez Monsieur Michel Fragasso</w:t>
      </w:r>
    </w:p>
    <w:p>
      <w:pPr>
        <w:pStyle w:val="Heading4"/>
        <w:ind w:right="-8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fragasso@genedition.com ou au téléphone : 418-842-6213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-856" w:hanging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30:00Z</dcterms:created>
  <dc:creator>Michel Fragasso</dc:creator>
  <dc:description/>
  <cp:keywords/>
  <dc:language>en-US</dc:language>
  <cp:lastModifiedBy>Michel Fragasso</cp:lastModifiedBy>
  <dcterms:modified xsi:type="dcterms:W3CDTF">2012-04-30T02:17:00Z</dcterms:modified>
  <cp:revision>6</cp:revision>
  <dc:subject/>
  <dc:title>Rassemblement des Joncas</dc:title>
</cp:coreProperties>
</file>